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4.08.2018 г. период поставки:  октябрь-ноябрь 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30 тн., АК12ч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ателя)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30 тн., АК12ч-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окупателя)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10-19T13:35:00Z</dcterms:modified>
  <cp:revision>103</cp:revision>
  <dc:subject/>
  <dc:title>Тендерная заявка  №1</dc:title>
</cp:coreProperties>
</file>